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40"/>
          <w:szCs w:val="40"/>
        </w:rPr>
        <w:t>Základní druhy šroubových spojů</w:t>
      </w:r>
      <w:r>
        <w:rPr>
          <w:rFonts w:cs="CourierNewPS-BoldMT;Arial" w:ascii="CourierNewPS-BoldMT;Arial" w:hAnsi="CourierNewPS-BoldMT;Arial"/>
          <w:b/>
          <w:bCs/>
          <w:color w:val="9A009A"/>
          <w:sz w:val="40"/>
          <w:szCs w:val="40"/>
        </w:rPr>
        <w:t xml:space="preserve"> </w:t>
      </w:r>
      <w:r>
        <w:rPr>
          <w:rFonts w:cs="CourierNewPS-BoldMT;Arial" w:ascii="CourierNewPS-BoldMT;Arial" w:hAnsi="CourierNewPS-BoldMT;Arial"/>
          <w:b/>
          <w:bCs/>
          <w:sz w:val="40"/>
          <w:szCs w:val="4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68503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8"/>
          <w:szCs w:val="28"/>
        </w:rPr>
        <w:t>A.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poj průchozím šroubem s hlavou a matic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šroub s hlav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ma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podlož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4. spojované součá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B.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poj zašroubovaným šroubem s hlavo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hlava šrou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dří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závitová část dří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spojované součá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C.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poj závrtným šroubem a maticí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  <w:b/>
        </w:rPr>
        <w:t>. závrtný šro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ma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pružná podložk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spojované součásti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800080"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color w:val="800080"/>
          <w:sz w:val="32"/>
          <w:szCs w:val="32"/>
        </w:rPr>
        <w:t>Základní druhy šroubů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Norma – název – tabulky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ISO 4014 - Šroub se šestihrannou hlavou a normálním dříkem  ST 1 str. 319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144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SO 4017 - Šroub se šestihrannou hlavou se závitem až k hlavě  ST 1 str.320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525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ČSN 02 1111 – Lícovaný šroub ST 1 str.321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287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SN 02 1143 – Šroub s válcovou hlavou a vnitřním šestihranem ST 1 str.323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287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SN 02 1151 – Šroub se zápustnou hlavou ST 1 str.325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906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ISO 1479 – Šroub do plechu s šestihrannou hlavou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52575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ISO 1207 – Šroub s válcovou hlavou ST 1 str. 322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9067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ISO 7434 – Stavěcí šroub s drážkou a hrotem ST 1 str. 329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2877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FF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0000FF"/>
          <w:sz w:val="40"/>
          <w:szCs w:val="40"/>
        </w:rPr>
        <w:t>Postup výpočtu šroubových spoj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Nejprve si musíme určit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působ zatížení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šroubového spoje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Rozeznáváme dva základní typy namáhání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32"/>
          <w:szCs w:val="32"/>
        </w:rPr>
        <w:t xml:space="preserve">1.šroubové spoje zatížené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 xml:space="preserve">silou v ose šroubu </w:t>
      </w:r>
      <w:r>
        <w:rPr>
          <w:rFonts w:cs="TimesNewRomanPSMT;Times New Roman" w:ascii="TimesNewRomanPSMT;Times New Roman" w:hAnsi="TimesNewRomanPSMT;Times New Roman"/>
          <w:b/>
          <w:color w:val="0000FF"/>
          <w:sz w:val="32"/>
          <w:szCs w:val="32"/>
        </w:rPr>
        <w:t>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32"/>
          <w:szCs w:val="32"/>
        </w:rPr>
        <w:t xml:space="preserve">2.šroubové spoje  zatížené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silou kolmou k ose šroubu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Dále se přihlíží i k přídavným zatížením u šroubů utahovaných v zatíženém st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nebo u spojů s předpětí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FF"/>
          <w:sz w:val="27"/>
          <w:szCs w:val="27"/>
        </w:rPr>
        <w:t xml:space="preserve">Při zatížení v ose šroubu se šroub počítá 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8000"/>
          <w:sz w:val="27"/>
          <w:szCs w:val="27"/>
        </w:rPr>
        <w:t>tah a na otlačení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7"/>
          <w:szCs w:val="27"/>
        </w:rPr>
        <w:t xml:space="preserve"> v závitech matice</w:t>
      </w:r>
      <w:r>
        <w:rPr>
          <w:rFonts w:cs="TimesNewRomanPSMT;Times New Roman" w:ascii="TimesNewRomanPSMT;Times New Roman" w:hAnsi="TimesNewRomanPSMT;Times New Roman"/>
          <w:b/>
          <w:color w:val="0000FF"/>
          <w:sz w:val="27"/>
          <w:szCs w:val="27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8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7"/>
          <w:szCs w:val="27"/>
        </w:rPr>
        <w:t>Šroub zatížený kolmo k ose</w:t>
      </w:r>
      <w:r>
        <w:rPr>
          <w:rFonts w:cs="TimesNewRomanPSMT;Times New Roman" w:ascii="TimesNewRomanPSMT;Times New Roman" w:hAnsi="TimesNewRomanPSMT;Times New Roman"/>
          <w:b/>
          <w:sz w:val="27"/>
          <w:szCs w:val="27"/>
        </w:rPr>
        <w:t xml:space="preserve">(např. lícovaný šroub) se počítá 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8000"/>
          <w:sz w:val="27"/>
          <w:szCs w:val="27"/>
        </w:rPr>
        <w:t>střih a na otlačení dříku</w:t>
      </w:r>
      <w:r>
        <w:rPr>
          <w:rFonts w:cs="TimesNewRomanPSMT;Times New Roman" w:ascii="TimesNewRomanPSMT;Times New Roman" w:hAnsi="TimesNewRomanPSMT;Times New Roman"/>
          <w:b/>
          <w:color w:val="008000"/>
          <w:sz w:val="27"/>
          <w:szCs w:val="27"/>
        </w:rPr>
        <w:t xml:space="preserve"> šroubu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V tabulce jsou zakreslena oba základní druhy namáhání.</w:t>
      </w:r>
    </w:p>
    <w:p>
      <w:pPr>
        <w:pStyle w:val="Normal"/>
        <w:rPr/>
      </w:pPr>
      <w:r>
        <w:rPr/>
        <w:drawing>
          <wp:inline distT="0" distB="0" distL="0" distR="0">
            <wp:extent cx="6064885" cy="228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  <w:t>Vzorce pro výpočet 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t>Šroub zatížený osovou silo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ejprve si zvolím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materiál šroubu a matic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pokud už není zadán předem) a zjistíme jeh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Re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tabulky mechanických vlastností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abulka č. 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Pak zjistím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dovolené napětí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dle typu namáhání z příslušné tabulky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abulka č.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Vypočítáme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jmenovitý výpočtový průřez A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dle vzorce nebo najdeme v 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760085" cy="130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oté v tabulkách vyhledám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nejbližší vyšší normalizovaný průřez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šroub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akonec přiřadíme ke šroubu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atic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Pokud je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ormalizovaná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přiřadíme ji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odle norem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např. ISO 4032) a dále už většinou nic nepočítáme. Pokud j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nenormalizovaná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zjistím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dovolený tlak v závitech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dle příslušné tabulky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abulka č. 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 a vypočítám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 xml:space="preserve">počet závitů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8"/>
          <w:szCs w:val="28"/>
        </w:rPr>
        <w:t xml:space="preserve">z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 xml:space="preserve">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 xml:space="preserve">výšku matic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28"/>
          <w:szCs w:val="28"/>
        </w:rPr>
        <w:t>m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drawing>
          <wp:inline distT="0" distB="0" distL="0" distR="0">
            <wp:extent cx="32670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kde P je stoupání závitu a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H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 = (d –D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)/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6"/>
          <w:szCs w:val="36"/>
        </w:rPr>
        <w:t>Šroub zatížený silou kolmou k ose šroub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pět si nejdříve zvolím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materiál šroubu a dovolené napětí ve střihu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 příslušných tabulek (viz dále) Dovolený tlak p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≈ 0,6 Rm pro litinu a 0,8 ÷ 1 Re pro ocel. Počítá s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průměr dříku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šroubu podle následujících pevnostních rovni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drawing>
          <wp:inline distT="0" distB="0" distL="0" distR="0">
            <wp:extent cx="4067175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akonec vyhledáme v tabulkách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nejbližší vyšší normalizovaný průmě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šroubu  (např. z ČSN 02 111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8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800000"/>
          <w:sz w:val="28"/>
          <w:szCs w:val="28"/>
        </w:rPr>
        <w:t>Poznámka: Závit šroubu nebo matice počítáme na střih a otlačení pouze jedná-li se o nenormalizovanou součást!!!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8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  <w:t>Tabulky pro výpočet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sz w:val="40"/>
          <w:szCs w:val="40"/>
        </w:rPr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color w:val="8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800000"/>
          <w:sz w:val="40"/>
          <w:szCs w:val="40"/>
        </w:rPr>
        <w:drawing>
          <wp:inline distT="0" distB="0" distL="0" distR="0">
            <wp:extent cx="6409055" cy="268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color w:val="8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800000"/>
          <w:sz w:val="40"/>
          <w:szCs w:val="40"/>
        </w:rPr>
        <w:drawing>
          <wp:inline distT="0" distB="0" distL="0" distR="0">
            <wp:extent cx="6285230" cy="216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Více ST 1 str. 305</w:t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color w:val="8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800000"/>
          <w:sz w:val="40"/>
          <w:szCs w:val="40"/>
        </w:rPr>
        <w:drawing>
          <wp:inline distT="0" distB="0" distL="0" distR="0">
            <wp:extent cx="6216650" cy="444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color w:val="8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800000"/>
          <w:sz w:val="40"/>
          <w:szCs w:val="40"/>
        </w:rPr>
      </w:r>
    </w:p>
    <w:p>
      <w:pPr>
        <w:pStyle w:val="Normal"/>
        <w:autoSpaceDE w:val="false"/>
        <w:ind w:left="-180" w:hanging="180"/>
        <w:rPr>
          <w:rFonts w:ascii="TimesNewRomanPSMT;Times New Roman" w:hAnsi="TimesNewRomanPSMT;Times New Roman" w:cs="TimesNewRomanPSMT;Times New Roman"/>
          <w:color w:val="8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800000"/>
          <w:sz w:val="40"/>
          <w:szCs w:val="40"/>
        </w:rPr>
      </w:r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NewPS-BoldMT">
    <w:altName w:val="Arial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ŠT Mělník                                                                                            Ing Břetislav Pokorn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2:00Z</dcterms:created>
  <dc:creator>Ing Břetislav Pokorný</dc:creator>
  <dc:description/>
  <dc:language>en-US</dc:language>
  <cp:lastModifiedBy>AS02</cp:lastModifiedBy>
  <dcterms:modified xsi:type="dcterms:W3CDTF">2009-01-13T09:28:00Z</dcterms:modified>
  <cp:revision>7</cp:revision>
  <dc:subject/>
  <dc:title>Výpočty šroubů</dc:title>
</cp:coreProperties>
</file>